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20 (ex Y.IoT-Retail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20 (ex Y.IoT-Retail-Reqts) "Requirements of Internet of things applications for smart retail sto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20 (ex Y.IoT-Retail-Reqts) "Requirements of Internet of things applications for smart retail sto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20 (ex Y.IoT-Retail-Reqts) "Requirements of Internet of things applications for smart retail sto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