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RC "Requirements for deployment of smart services in rural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RC "Requirements for deployment of smart services in rural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RC "Requirements for deployment of smart services in rural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