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311 "Transmission characteristics for wideband digital handset and headset telephones - Inclusion of extended wideband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311 "Transmission characteristics for wideband digital handset and headset telephones - Inclusion of extended wideband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311 "Transmission characteristics for wideband digital handset and headset telephones - Inclusion of extended wideband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