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Qo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QoEMC "Quality of Experience aspects of Multi Conn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QoEMC "Quality of Experience aspects of Multi Conn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QoEMC "Quality of Experience aspects of Multi Conn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