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7 (ex JPEG2000 Part 8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.807 (ex JPEG2000 Part 8) "Information technology - JPEG 2000 image coding system: Secure JPEG 200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.807 (ex JPEG2000 Part 8) "Information technology - JPEG 2000 image coding system: Secure JPEG 200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.807 (ex JPEG2000 Part 8) "Information technology - JPEG 2000 image coding system: Secure JPEG 200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