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CQ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CQO "Conversational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CQO "Conversational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CQO "Conversational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