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20 (ex P.carS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20 (ex P.carSFS) "Super-WideBand (SWB) and FullBand (FB) stereo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20 (ex P.carSFS) "Super-WideBand (SWB) and FullBand (FB) stereo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20 (ex P.carSFS) "Super-WideBand (SWB) and FullBand (FB) stereo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