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09 (ex P.GAM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09 (ex P.GAME) "Subjective Evaluation Methods for Gaming Qu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09 (ex P.GAME) "Subjective Evaluation Methods for Gaming Qu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09 (ex P.GAME) "Subjective Evaluation Methods for Gaming Qu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