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3/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T.808 (ex JPEG2000 Part 9)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T.808 (ex JPEG2000 Part 9) "Information technology - JPEG 2000 image coding system - Part 9: Interactivity tools, APIs and protocol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T.808 (ex JPEG2000 Part 9) "Information technology - JPEG 2000 image coding system - Part 9: Interactivity tools, APIs and protocols" including the following normative references: IETF RFC 768 (1980), IETF RFC 793 (1981), IETF RFC 2046 (1996), IETF RFC 2234 (1997), IETF RFC 2396 (1998), IETF RFC 2616 (1999).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T.808 (ex JPEG2000 Part 9) "Information technology - JPEG 2000 image coding system - Part 9: Interactivity tools, APIs and protocol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68 (1980): User Datagram Protocol, August 198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Internet Standard (August 1980; No errata) - a.k.a. STD 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referenced by T.808 in clause C.3.3 as a foreshadowed transport for a JPIP channel and its implementation is discussed in more detail in Annex H.  Incorporating the full text of the RFC would be inappropriate due to size and specific content should only be referenced.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93 (1981): Transmission Control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Internet Standard (Legacy Stream) - Also Known As STD 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referenced by T.808 throughout the Recommendation and in particular in Annex G, the normative annex on implementation of JPIP on a TCP transport.  Incorporating the full text of the RFC would be inappropriate due to size and specific content should only be referenced.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046 (1996): Multipurpose Internet Mail Extensions (MIME) Part Two: Media Typ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raft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referenced by T.808 in clause D.2.17.  This Recommendation recognises other protocol mechanisms, which operate using MIME subtypes.  Incorporating the full text of the RFC would be inappropriate due to size and specific content should only be referenc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234 (1997): Augmented BNF for Syntax Specifications: ABNF, November 19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obsoleted by RFC 423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BNF syntax is used throughout this Recommendation.  Incorporating the full text of the RFC would be inappropriate due to size and specific content should only be referenced.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396 (1998): Uniform Resource Identifiers (URI): Generic Syntax, August 199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ut obsoleted by RFC 3986. Updates RFC 1808, RFC 1738. Updated by RFC 2732. Errata exis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referenced by T.808 in Annex C, the normative annex on JPIP request syntax.  The URI is used as a means of addressing a JPIP image server's resource.  Incorporating the full text of the RFC would be inappropriate due to size and specific content should only be referenc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616 (1999): Hypertext Transfer Protocol - HTTP/1.1, June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draft standard. Obsoleted by RFC 7231, RFC 7230, RFC 7233, RFC 7232, RFC 7234, RFC 723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referenced by T.808 throughout the Recommendation and in particular throughout Annexes F and G. HTTP is an important application-level protocol for the implementation of JPIP.  Incorporating the full text of the RFC would be inappropriate due to size and specific content should only be referenced.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768 (1980)</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68 (1980): User Datagram Protocol, August 198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Internet Standard (August 1980; No errata) - a.k.a. STD 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s referenced by T.808 in clause C.3.3 as a foreshadowed transport for a JPIP channel and its implementation is discussed in more detail in Annex H.  Incorporating the full text of the RFC would be inappropriate due to size and specific content should only be referenced.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6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August 198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reference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68 is a fundamental component of the basic suite of internet protocols and standard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Postel, J., "Internet  Protocol,", RFC 760,  January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Postel, J., "Transmission Control Protocol", RFC 761, January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ostel, J., "Internet  Name Server",  IEN 116, August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ollins, K., "The TFTP Protocol,", IEN 133, January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Postel,  J.,  "Assigned   Numbers", RFC 762, January 198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93 (1981): Transmission Control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Internet Standard (Legacy Stream) - Also Known As STD 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s referenced by T.808 throughout the Recommendation and in particular in Annex G, the normative annex on implementation of JPIP on a TCP transport.  Incorporating the full text of the RFC would be inappropriate due to size and specific content should only be referenced.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9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approved in September 1981. Updated by RFC 3168, RFC 6093, RFC 6528, RFC 1122. </w:t>
      </w:r>
    </w:p>
    <w:p>
      <w:pPr>
        <w:pStyle w:val="WNormal"/>
        <w:overflowPunct w:val="false"/>
        <w:autoSpaceDE w:val="false"/>
        <w:bidi w:val="0"/>
        <w:spacing w:before="0" w:after="0"/>
        <w:jc w:val="left"/>
        <w:textAlignment w:val="bottom"/>
        <w:rPr/>
      </w:pPr>
      <w:r>
        <w:rPr/>
        <w:t xml:space="preserve">Obsoletes RFC 761. Errata exist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0793 was published in September 1981. It is the USA APRA DoD Standard Transmission Control Protocol (TCP) used in many computer networks including the Internet.  It is published  by the IETF at http://www.ietf.org/rfc/rfc0793.txt. </w:t>
      </w:r>
    </w:p>
    <w:p>
      <w:pPr>
        <w:pStyle w:val="WNormal"/>
        <w:overflowPunct w:val="false"/>
        <w:autoSpaceDE w:val="false"/>
        <w:bidi w:val="0"/>
        <w:spacing w:before="0" w:after="0"/>
        <w:jc w:val="left"/>
        <w:textAlignment w:val="bottom"/>
        <w:rPr/>
      </w:pPr>
      <w:r>
        <w:rPr/>
        <w:t xml:space="preserve">It was updated by: RFCs 1122, 3168, 6093, 652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93 is a component of the basic suite of internet protocols and standards and is widely used by the internet community. Updated by RFC 3168, RFC 6093, RFC 6528, RFC 1122; Obsoletes RFC 76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erf, V., and R. Kahn, "A Protocol for Packe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ommunication", IEEE Transactions on Commun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ol. COM-22, No. 5, pp 637-648, May 19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Postel, J. (ed.), "Internet Protocol - DARPA Internet Progr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Specification", RFC 791, USC/Information Sci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stitute,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Dalal, Y. and C. Sunshine, "Connection Management in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s", Computer Networks, Vol. 2, No. 6, pp. 454-4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Postel, J., "Assigned Numbers", RFC 790, USC/Information Sci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Institute, September 198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046 (1996): Multipurpose Internet Mail Extensions (MIME) Part Two: Media Typ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raft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s referenced by T.808 in clause D.2.17.  This Recommendation recognises other protocol mechanisms, which operate using MIME subtypes.  Incorporating the full text of the RFC would be inappropriate due to size and specific content should only be referenc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04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raft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raft Standard.". RFC 2046 was published in November 1996. RFC 2046 specifies Multipurpose Internet Mail Extensions, a draft Internet standard for the Internet community.  It is published by the IETF at http://www.ietf.org/rfc/rfc2046.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046 is a component of the basic suite of internet protocols and standards and is widely used by the internet community.Obsoletes: RFCs 1521, 1522, 1590. Updated by: RFC 2646, RFC 3798, RFC 5147, RFC 6657, RFC 8098. Errata exis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234 (1997): Augmented BNF for Syntax Specifications: ABNF, November 199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obsoleted by RFC 423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BNF syntax is used throughout this Recommendation.  Incorporating the full text of the RFC would be inappropriate due to size and specific content should only be referenced.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23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234 was published November 1997 and is a standards track RFC. Current standards status of this document can be found at ftp://ftp.isi.edu/in-notes/std/std1.tx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234 was published November 1997 and is a standards track RFC.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234 is referenced in H.24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oded Character Set--7-Bit American Standard Code for Information Interchange, ANSI X3.4-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rocker, D., Vittal, J., Pogran, K., and D. Henderson, "Standard for the Format of ARPA Network Text Message," RFC 733, November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Crocker, D., "Standard for the Format of ARPA Internet Text Messages", STD 11, RFC 822, August 198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396 (1998): Uniform Resource Identifiers (URI): Generic Syntax, August 199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ut obsoleted by RFC 3986. Updates RFC 1808, RFC 1738. Updated by RFC 2732. Errata exist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s referenced by T.808 in Annex C, the normative annex on JPIP request syntax.  The URI is used as a means of addressing a JPIP image server's resource.  Incorporating the full text of the RFC would be inappropriate due to size and specific content should only be referenc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39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396 was published in August 1998 and is a standards track RFC (currently having “Draft Standard” status). Current standards status of this document can be found at ftp://ftp.isi.edu/in-notes/std/std1.tx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396 was published in August 1998 and is a standards track RFC (currently having “Draft Standard” status).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396 updates RFC 1808 and RFC 1738. RFC 1738 is referenced in H.323, H.225.0, and Annex K/H.323. </w:t>
      </w:r>
    </w:p>
    <w:p>
      <w:pPr>
        <w:pStyle w:val="WNormal"/>
        <w:overflowPunct w:val="false"/>
        <w:autoSpaceDE w:val="false"/>
        <w:bidi w:val="0"/>
        <w:spacing w:before="0" w:after="0"/>
        <w:jc w:val="left"/>
        <w:textAlignment w:val="bottom"/>
        <w:rPr/>
      </w:pPr>
      <w:r>
        <w:rPr/>
        <w:t xml:space="preserve">This RFC has been made obsolete by RFC 398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277] Alvestrand, H., "IETF Policy on Character Sets and Languages", BCP 18,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630] Berners-Lee, T., "Universal Resource Identifiers in WWW: A Unifying Syntax for the Expression of Names and Addresses of Objects on the Network as used in the World-Wide Web", 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8] Berners-Lee, T., Masinter, L., and M. McCahill, Editors,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866] Berners-Lee T., and D. Connolly, "HyperText Markup Language Specification -- 2.0", RFC 1866,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 Braden, R., Edito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22] Crocker, D., "Standard for the Format of ARPA Internet Text 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808] Fielding, R., "Relative Uniform Resource Locators", RFC 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6] Kunze, J., "Functional Recommendations for Internet Resource Locators", RFC 1736, Febr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41]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0] Palme, J., and A. Hopmann, "MIME E-mail Encapsulation of Aggregate Documents, such as HTML (MHTML)", RFC 2110,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7]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CII] US-ASCII. "Coded Character Set -- 7-bit American Standard Code for Information Interchange", ANSI X3.4-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TF-8] Yergeau, F., "UTF-8, a transformation format of ISO 10646", RFC 2279, January 199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616 (1999): Hypertext Transfer Protocol - HTTP/1.1, June 199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draft standard. Obsoleted by RFC 7231, RFC 7230, RFC 7233, RFC 7232, RFC 7234, RFC 723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s referenced by T.808 throughout the Recommendation and in particular throughout Annexes F and G. HTTP is an important application-level protocol for the implementation of JPIP.  Incorporating the full text of the RFC would be inappropriate due to size and specific content should only be referenced.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61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616 was published in June 1999 and is a standards track RFC. It is largely used for World Wide Web service and related Web Browsers. Obsoleted by RFC 7231, RFC 7230, RFC 7233, RFC 7232, RFC 7234, RFC 7235. It obsoletes RFC2068 and is updated by RFC 2817, RFC 5785, RFC 6266, RFC 6585 .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616 was published in June 1999 and is a standards track RFC. Obsoleted by RFC 7231, RFC 7230, RFC 7233, RFC 7232, RFC 7234, RFC 723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616 is referenced in Annex I/H.324. Obsoletes RFC 2068. Updated by RFCs 2817, 5785 and 6266. Errata exist. Obsoleted by RFC 7231, RFC 7230, RFC 7233, RFC 7232, RFC 7234, RFC 723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lvestrand, H., "Tags for the Identification of Languages", RFC 1766, March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nklesaria, F., McCahill, M., Lindner, P., Johnson, D., Torrey, D. and B. Alberti, "The Internet Gopher Protocol (a distributed document search and retrieval protocol)", RFC 1436, March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erners-Lee, T., "Universal Resource Identifiers in WWW", 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erners-Lee, T. and D. Connolly, "Hypertext Markup Language - 2.0", RFC 1866,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Berners-Lee, T., Fielding, R. and H. Frystyk, "Hypertext 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Freed, N. and N. Borenstein, "Multipurpose Internet Mail Extensions (MIME) Part One: Format of Internet 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raden, R., "Requirements for Internet Hosts -- Communication Layers",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Crocker, D., "Standard for The Format of ARPA Internet Text 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Davis, F., Kahle, B., Morris, H., Salem, J., Shen, T., Wang, R., Sui, J., and M. Grinbaum, "WAIS Interface Protocol Prototype Functional Specification," (v1.5), Thinking Machines Corporation, April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ielding, R., "Relative Uniform Resource Locators", RFC 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Horton, M. and R. Adams, "Standard for Interchange of USENET Messages", RFC 1036,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Kantor, B. and P. Lapsley, "Network News Transfer Protocol", RFC 977, Febr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oore, K., "MIME (Multipurpose Internet Mail Extensions) Part Three: Message Header Extensions for Non-ASCII Text", RFC 2047,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Nebel, E. and L. Masinter, "Form-based File Upload in HTML", RFC 1867,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Postel, J., "Simple Mail Transfer Protocol", STD 10, RFC 821,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Postel, J., "Media Type Registration Procedure", RFC 1590,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Postel, J. and J. Reynolds, "File Transfer Protocol", STD 9, RFC 959,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Reynolds, J. and J. Postel, "Assigned Numbers", STD 2, RFC 1700,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US-ASCII. Coded Character Set - 7-Bit American Standard Code for Information Interchange. Standard ANSI X3.4-1986, ANSI,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8859. International Standard -- Information Processing -- 8-bit Single-Byte Coded Graphic Character Sets -- Part 1: Latin alphabet No. 1, ISO-8859-1:1987. Part 2: Latin alphabet No. 2, ISO-8859-2, 1987. Part 3: Latin alphabet No. 3, ISO-8859-3, 1988. Part 4: Latin alphabet No. 4, ISO-8859-4, 1988. Part 5: Latin/Cyrillic alphabet, ISO-8859-5, 1988. Part 6: Latin/Arabic alphabet, ISO-8859-6, 1987. Part 7: Latin/Greek alphabet, ISO-8859-7, 1987. Part 8: Latin/Hebrew alphabet, ISO-8859-8, 1988. Part 9: Latin alphabet No. 5, ISO-8859-9,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Meyers, J. and M. Rose, "The Content-MD5 Header Field", RFC 1864, 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Carpenter, B. and Y. Rekhter, "Renumbering Needs Work", RFC 1900, Febr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Deutsch, P., "GZIP file format specification version 4.3", RFC 1952,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Venkata N. Padmanabhan, and Jeffrey C. Mogul. "Improving HTTP Latency", Computer Networks and ISDN Systems, v. 28, pp. 25-35, Dec. 1995. Slightly revised version of paper in Proc. 2nd International WWW Conference '94: Mosaic and the Web, Oct. 1994, which is available at http://www.ncsa.uiuc.edu/SDG/IT94/Proceedings/DDay/mogul/HTTPLat ency.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Joe Touch, John Heidemann, and Katia Obraczka. "Analysis of HTTP Performance", URL: http://www.isi.edu/touch/pubs/http-perf96/, ISI Research Report ISI/RR-98-463, (original report dated Aug. 1996), USC/Information Sciences Institute,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Mills, D., "Network Time Protocol (Version 3) Specification, Implementation and Analysis", RFC 1305, March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Deutsch, P., "DEFLATE Compressed Data Format Specification version 1.3", RFC 1951,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S. Spero, "Analysis of HTTP Performance Problems," http://sunsite.unc.edu/mdma-release/http-prob.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Deutsch, P. and J. Gailly, "ZLIB Compressed Data Format Specification version 3.3", RFC 1950,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Franks, J., Hallam-Baker, P., Hostetler, J., Leach, P., Luotonen, A., Sink, E. and L. Stewart, "An Extension to HTTP: Digest Access Authentication", RFC 2069,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Fielding, R., Gettys, J., Mogul, J., Frystyk, H. and T. Berners-Lee, "Hypertext Transfer Protocol -- HTTP/1.1", 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Troost, R. and Dorner, S., "Communicating Presentation Information in Internet Messages: The Content-Disposition Header", RFC 1806,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Mogul, J., Fielding, R., Gettys, J. and H. Frystyk, "Use and Interpretation of HTTP Version Numbers", RFC 2145,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g6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Palme, J., "Common Internet Message Headers", RFC 2076, February 1997.[jg6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Yergeau, F., "UTF-8, a transformation format of Unicode and ISO-10646", RFC 2279, January 1998.[jg6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Nielsen, H.F., Gettys, J., Baird-Smith, A., Prud'hommeaux, E., Lie, H., and C. Lilley. "Network Performance Effects of HTTP/1.1, CSS1, and PNG," Proceedings of ACM SIGCOMM '97, Cannes France, September 1997.[jg64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Freed, N. and N. Borenstein, "Multipurpose Internet Mail Extensions (MIME) Part Two: Media Types", RFC 2046, November 1996.[jg6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Alvestrand, H., "IETF Policy on Character Sets and Languages", BCP 18, RFC 2277, January 1998.[jg6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Berners-Lee, T., Fielding, R. and L. Masinter, "Uniform Resource Identifiers (URI): Generic Syntax and Semantics", RFC 2396, August 1998.[jg6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Franks, J., Hallam-Baker, P., Hostetler, J., Lawrence, S., Leach, P., Luotonen, A., Sink, E. and L. Stewart, "HTTP Authentication: Basic and Digest Access Authentication", RFC 2617, June 1999.[jg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Luotonen, A., "Tunneling TCP based protocols through Web proxy servers," Work in Progress.[jg6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Palme, J. and A. Hopmann, "MIME E-mail Encapsulation of Aggregate Documents, such as HTML (MHTML)", RFC 2110,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Bradner, S., "The Internet Standards Process -- 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Masinter, L., "Hyper Text Coffee Pot Control Protocol (HTCPCP/1.0)", RFC 2324, 1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Freed, N. and N. Borenstein, "Multipurpose Internet Mail Extensions (MIME) Part Five: Conformance Criteria and 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9] Troost, R., Dorner, S. and K. Moore, "Communicating Presentation Information in Internet Messages: The Content-Disposition Header Field", RFC 2183, August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