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20.Suppl.61 (ex G.Sup.IpaQ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1020.Suppl.61 (ex G.Sup.IpaQm) "Supplement on IP aware QoS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1020.Suppl.61 (ex G.Sup.IpaQm) "Supplement on IP aware QoS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1020.Suppl.61 (ex G.Sup.IpaQm) "Supplement on IP aware QoS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