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070 "Opinion model for video-telephony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070 "Opinion model for video-telephony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070 "Opinion model for video-telephony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