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0 (ex Q.FW_CC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0 (ex Q.FW_CCF) "Framework for solution to combat counterfeit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0 (ex Q.FW_CCF) "Framework for solution to combat counterfeit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0 (ex Q.FW_CCF) "Framework for solution to combat counterfeit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