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3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39 "Risk assessment of damages to telecommunication sites due to lightning dischar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39 "Risk assessment of damages to telecommunication sites due to lightning dischar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39 "Risk assessment of damages to telecommunication sites due to lightning dischar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