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19 (ex K.acr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19 (ex K.acrb) "Conformance Assessment of Radio Base Stations Regarding Lightning Protection and Earth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19 (ex K.acrb) "Conformance Assessment of Radio Base Stations Regarding Lightning Protection and Earth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19 (ex K.acrb) "Conformance Assessment of Radio Base Stations Regarding Lightning Protection and Earth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