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21 (ex K.en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21 (ex K.env) "Guidance on the Environmental Management for Compliance with Radio Frequency EMF Limits for Radiocommunication Base St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21 (ex K.env) "Guidance on the Environmental Management for Compliance with Radio Frequency EMF Limits for Radiocommunication Base St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21 (ex K.env) "Guidance on the Environmental Management for Compliance with Radio Frequency EMF Limits for Radiocommunication Base St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