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K.133 (ex K.bwenv)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K.133 (ex K.bwenv) "Electromagnetic (EM) environment of body worn equipment in the 2.4 GHz and 13.56MHz industrial, scientific and medical band"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K.133 (ex K.bwenv) "Electromagnetic (EM) environment of body worn equipment in the 2.4 GHz and 13.56MHz industrial, scientific and medical band"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K.133 (ex K.bwenv) "Electromagnetic (EM) environment of body worn equipment in the 2.4 GHz and 13.56MHz industrial, scientific and medical band".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