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25 (ex K.id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25 (ex K.idc) "Dangerous effects and protective measures against electromagnetic disturbances when internet data centre is co-sited with high-voltage subs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25 (ex K.idc) "Dangerous effects and protective measures against electromagnetic disturbances when internet data centre is co-sited with high-voltage subs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25 (ex K.idc) "Dangerous effects and protective measures against electromagnetic disturbances when internet data centre is co-sited with high-voltage subs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