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8 (ex K.soft_m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38 (ex K.soft_mes) "Quality estimation methods and application guidelines for mitigation measures based on particle radiation tes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38 (ex K.soft_mes) "Quality estimation methods and application guidelines for mitigation measures based on particle radiation tes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38 (ex K.soft_mes) "Quality estimation methods and application guidelines for mitigation measures based on particle radiation tes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