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221 (ex L.ENST2battery)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221 (ex L.ENST2battery) "Innovative energy storage technology for stationary use - Part 2: Batter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221 (ex L.ENST2battery) "Innovative energy storage technology for stationary use - Part 2: Battery" including the following normative references: ETSI ES 202 336-11 V1.1.1 (2014-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221 (ex L.ENST2battery) "Innovative energy storage technology for stationary use - Part 2: Batter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2 336-11 V1.1.1 (2014-09): Environmental Engineering (EE); Monitoring and control interface for infrastructure equipment (Power, Cooling and environment systems used in telecommunication networks); </w:t>
            </w:r>
          </w:p>
          <w:p>
            <w:pPr>
              <w:pStyle w:val="WNormal"/>
              <w:overflowPunct w:val="false"/>
              <w:autoSpaceDE w:val="false"/>
              <w:bidi w:val="0"/>
              <w:spacing w:before="0" w:after="0"/>
              <w:jc w:val="left"/>
              <w:textAlignment w:val="bottom"/>
              <w:rPr/>
            </w:pPr>
            <w:r>
              <w:rPr/>
              <w:t xml:space="preserve">Part 11: Battery system with integrated control and monitoring information mod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e use the part 11 of the series of ETSI standard on interoperable monitoring an control for battery system. This is the only one available and widely used for all infrastucture and ICT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S 202 336-11 V1.1.1 (2014-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2 336-11 V1.1.1 (2014-09): Environmental Engineering (EE); Monitoring and control interface for infrastructure equipment (Power, Cooling and environment systems used in telecommunication networks); </w:t>
      </w:r>
    </w:p>
    <w:p>
      <w:pPr>
        <w:pStyle w:val="WNormal"/>
        <w:overflowPunct w:val="false"/>
        <w:autoSpaceDE w:val="false"/>
        <w:bidi w:val="0"/>
        <w:spacing w:before="0" w:after="0"/>
        <w:jc w:val="left"/>
        <w:textAlignment w:val="bottom"/>
        <w:rPr/>
      </w:pPr>
      <w:r>
        <w:rPr/>
        <w:t xml:space="preserve">Part 11: Battery system with integrated control and monitoring information mode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e use the part 11 of the series of ETSI standard on interoperable monitoring an control for battery system. This is the only one available and widely used for all infrastucture and ICT equip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S 202 336-1: "Environmental Engineering (EE); Monitoring and Control Interfa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rastructure Equipment (Power, Cooling and Building Environment Systems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 Networks) Part 1: Generi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132-3-1: "Environmental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datacom (ICT) equipment; Part 3: Operated by rectified current 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ernating current source or direct current source up to 400 V; Sub-part 1: Direct current 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p to 400 V".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