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45 to ITU-T L.1350 (ex L.RBS.Sup_best_practices to ITU-T L.135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45 to ITU-T L.1350 (ex L.RBS.Sup_best_practices to ITU-T L.1350) "Radio base station site best pract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45 to ITU-T L.1350 (ex L.RBS.Sup_best_practices to ITU-T L.1350) "Radio base station site best pract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45 to ITU-T L.1350 (ex L.RBS.Sup_best_practices to ITU-T L.1350) "Radio base station site best pract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