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48 (ex K.appmsp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48 (ex K.appmspd) "Multiservice surge protective device application gui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48 (ex K.appmspd) "Multiservice surge protective device application gui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48 (ex K.appmspd) "Multiservice surge protective device application gui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