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2 (ex L.CE_Concep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22 (ex L.CE_Concepts) "Circular Economy: Definitions and concepts for material efficiency for Information and Communication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22 (ex L.CE_Concepts) "Circular Economy: Definitions and concepts for material efficiency for Information and Communication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22 (ex L.CE_Concepts) "Circular Economy: Definitions and concepts for material efficiency for Information and Communication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