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60 (ex L.Connect2020 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60 (ex L.Connect2020 framework) "Connect 2020 greenhouse gases emissions - Guide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60 (ex L.Connect2020 framework) "Connect 2020 greenhouse gases emissions - Guide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60 (ex L.Connect2020 framework) "Connect 2020 greenhouse gases emissions - Guide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