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207 (ex L.400migra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207 (ex L.400migration) "Progressive migration of a telecommunication/information and communication technology site to 400 VDC sources and distrib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207 (ex L.400migration) "Progressive migration of a telecommunication/information and communication technology site to 400 VDC sources and distribution" including the following normative references: ETSI EN 301 605 V1.1.1 (2013-10) 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207 (ex L.400migration) "Progressive migration of a telecommunication/information and communication technology site to 400 VDC sources and distrib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1 605 V1.1.1 (2013-10) : Environmental Engineering (EE); Earthing and bonding of 400 VDC data and telecom (ICT) equip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document is completing the ETSI EN 300 253 for earthing and bonding of ICT/Telecom building that includes up to 400VDC in cohabitation with -48V and AC distribution to Telecom/ICT equip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 xml:space="preserve">A.5 justification information for the reference to ETSI EN 301 605 V1.1.1 (2013-10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1 605 V1.1.1 (2013-10) : Environmental Engineering (EE); Earthing and bonding of 400 VDC data and telecom (ICT) equip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is completing the ETSI EN 300 253 for earthing and bonding of ICT/Telecom building that includes up to 400VDC in cohabitation with -48V and AC distribution to Telecom/ICT equip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N 300 132-3-1: "Environmental Engineering (EE); Power supply interface at the input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and datacom (ICT) equipment; Part 3: Operated by rectified current source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lternating current source or direct current source up to 400 V; Sub-part 1: Direct current sour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up to 400 V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CENELEC HD 60364-1: "Low-voltage electrical installations - Part 1: Fundamental principles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sessment of general characteristics, definitions" (IEC 60364-1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CENELEC HD 60364-4-41: "Low-voltage electrical installations - Part 4-41: Protection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afety - Protection against electric shock" (IEC 60364-4-41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CENELEC HD 60364-5-54: "Low-voltage electrical installations - Part 5-54: Selection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rection of electrical equipment - Earthing arrangements and protective conductor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IEC 60364-5-54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EC 60050: "International Electrotechnical Vocabular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CENELEC EN 60950-1: "Information technology equipment - Safety - Part 1: Gener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" (IEC 60950-1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CENELEC EN 62305-series: "Protection against lightning" (IEC 62305-serie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CENELEC EN 50310: "Application of equipotential bonding and earthing in buildings with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formation technology equip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EN 300 253: "Environmental Engineering (EE); Earthing and bonding of telecommun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quipment in telecommunication cent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CENELEC EN 41003: "Particular safety requirements for equipment to be connected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 networks and/or a cable distribution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EC/TR 60479-5: "Effects of current on human beings and livestock - Part 5: Touch voltag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reshold values for physiological effe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CENELEC EN 50174-2: "Information technology -Cabling installation -Part 2: Install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lanning and practices inside building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CENELEC EN 61557-8: "Electrical safety in low voltage distribution systems up to 1 000 V a.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1 500 V d.c. - Equipment for testing, measuring or monitoring of protective measures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8: Insulation monitoring devices for IT systems" (IEC 61557-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CENELEC EN 61557-9: "Electrical safety in low voltage distribution systems up to 1 000 V a.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1 500 V d.c. - Equipment for testing, measuring or monitoring of protective measures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9: Equipment for insulation fault location in IT systems" (IEC 61557-9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CENELEC HD 308: "Identification of cores in cables and flexible cord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CENELEC EN 60445: "Basic and safety principles for man-machine interface, mark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dentification - Identification of equipment terminals, conductor terminations and conductor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IEC 60445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