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35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35.3 "H.323 Security framework: Hybrid Security Profi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35.3 "H.323 Security framework: Hybrid Security Profi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35.3 "H.323 Security framework: Hybrid Security Profi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