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02 (ex E.TD-D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02 (ex E.TD-DR) "Terms and definitions for disaster relief systems, network resilience and reco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02 (ex E.TD-DR) "Terms and definitions for disaster relief systems, network resilience and reco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02 (ex E.TD-DR) "Terms and definitions for disaster relief systems, network resilience and reco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