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802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E.802 Amd.1 "Amendment 1 New Annex A on guidelines on selection of representative sampl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E.802 Amd.1 "Amendment 1 New Annex A on guidelines on selection of representative sampl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E.802 Amd.1 "Amendment 1 New Annex A on guidelines on selection of representative sampl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