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012 (ex J.dmcd-part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012 (ex J.dmcd-part3) "Embedded common interface for exchangeable CA/DRM solutions; CA/DRM container, loader, interfaces, revo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012 (ex J.dmcd-part3) "Embedded common interface for exchangeable CA/DRM solutions; CA/DRM container, loader, interfaces, revocation" including the following normative references: CENELEC EN 50221, ETSI EN 300 468 V1.15.1 (2016-03), ETSI EN 301 192 V1.6.1 (2015-08), ETSI ETR 289 (1996-10), ETSI TR 101 202 V1.2.1 (2003-01), ETSI TS 100 289 V1.2.1 (2014-03), ETSI TS 101 162 V1.8.1 (2017-01), ETSI TS 101 211 V1.12.1 (2013-12), ETSI TS 102 006 V1.4.1 (2015-06), ETSI TS 103 127 V1.1.1 (2013-05), ETSI TS 103 205 V1.2.1 (2015-11), ETSI TS 103 285 V1.1.1 (2015), GRAPHICS INTERCHANGE FORMAT (1990), IETF RFC 768 (1980), IETF RFC 791 (1981), IETF RFC 793 (1981), IETF RFC 952 (1985), IETF RFC 1034 (1987), IETF RFC 1035 (1987), IETF RFC 1123 (1989), IETF RFC 4122 (2005), IETF RFC 5246 (2008), IETF RFC 5280 (2008), IETF RFC 5288 (2008), IETF RFC 6066 (2011), IETF RFC 6125 (2011), IETF RFC 6151 (2011), IETF RFC 6818 (2013), IETF RFC 7230 (2014), IETF RFC 7231 (2014), IETF RFC 8200 (2017), IETF RFC 8446 (2018), NIST FIPS PUB 197 (2001), NIST SP 800-38A, W3C PNG -  Portable Network Graphics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012 (ex J.dmcd-part3) "Embedded common interface for exchangeable CA/DRM solutions; CA/DRM container, loader, interfaces, revo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221: Common Interface Specification for Conditional Access and other Digital Video Broadcasting Decoder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1997-02-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specifies among others specific functions relevant for the ECI Host decryption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68 V1.15.1 (2016-03): Digital Video Broadcasting (DVB); Specification for Service Information (SI) in DVB systems, March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N 300 468 V1.15.1 (2016-03), Specification for Service Information (SI) in DVB systems, specifies functions among others being relevant for ECI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192 V1.6.1 (2015-08): Digital Video Broadcasting (DVB); DVB specification for data broadcas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N 301 192 V1.6.1 (2015-08), DVB specification for data broadcasting, specifies functionalities related to ECI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R 289 (1996-10): Digital Video Broadcasting (DVB); Support for use of scrambling and Conditional Access (CA) within digital broadcasting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in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TR 289 (1996) , Support for use of scrambling and Conditional Access (CA) within digital broadcasting systems, specifies common DVB Conditional Access elements, which are an element of the specified Transport Stream format and session versions  in draft new J.1012. Thus ETSI ETR 289 (1996)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1 202 V1.2.1 (2003-01): Digital Video Broadcasting (DVB); Implementation guidelines for Data Broadcas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R 101 202 V1.2.1 (2003-01), Implementation guidelines for Data Broadcasting, specifies functions, relevant for ECI Host broadcast transport protocol and decryption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0 289 V1.2.1 (2014-03): Digital Video Broadcasting (DVB); Support for use of the DVB Scrambling Algorithm version 3 within digital broadcasting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0 289 V1.2.1 (2014-03), Support for use of the DVB Scrambling Algorithm version 3 within digital broadcasting systems, specifies the support for use of the DVB Scrambling Algorithm version 3 within digital broadcasting systems, which is an element in the Scrambling cipher detection in draft new J.1012. Thus ETSI TS 100 289 V1.2.1 (2014-0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62 V1.8.1 (2017-01): Digital Video Broadcasting (DVB); Allocation of identifiers and codes for Digital Video Broadcasting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ublication (2017-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162 V1.8.1 (2017-01), Allocation of identifiers and codes for Digital Video Broadcasting (DVB) systems, specifies functions among others being relevant for ECI Client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11 V1.12.1 (2013-12): Digital Video Broadcasting (DVB); Guidelines on implementation and usage of Service Information (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ublication (2013-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211 V1.12.1 (2013-12), Guidelines on implementation and usage of Service Information (SI), gives guidance relevant for ECI Client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06 V1.4.1 (2015-06): Digital Video Broadcasting (DVB); Specification for System Software Update in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2015-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006 V1.4.1 (2015-06), Specification for System Software Update in DVB System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27 V1.1.1 (2013-05): Digital Video Broadcasting (DVB); Content Scrambling Algorithms for DVB-IPTV Services using MPEG2 Transport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127 V1.1.1 (2013-05), Content Scrambling Algorithms for DVB-IPTV Services using MPEG2 Transport Streams, specifies Content Scrambling Algorithms for DVB-IPTV Services using MPEG2 Transport Streams, which is an element in the Scrambling cipher detection in draft new J.1012. Thus ETSI TS 103 127 V1.1.1 (2013-05)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05 V1.2.1 (2015-11): Digital Video Broadcasting (DVB); Extensions to the CI Plu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05 V1.2.1 (2015-11), Extensions to the CI Plus™ Specifications, specifies functions relevant for ECI Smart Card access management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85 V1.1.1 (2015): Digital Video Broadcasting (DVB); MPEG-DASH Profile for Transport of ISO BMFF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85 V1.1.1 (2015), MPEG-DASH Profile for Transport of ISO BMFF Based DVB Services over IP Based Networks, specifies among others a profile for a transport mechnism for ISO BMFF Based DVB Services over IP, which is an element of the decrypting file and stream based content function in draft new J.1012. Thus ETSI TS 103 285 V1.1.1 (2015)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GRAPHICS INTERCHANGE FORMAT (1990): GRAPHICS INTERCHANGE FORMAT (19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RAPHICS INTERCHANGE FORMAT (1990), specifies the definition of the Graphics Interchange </w:t>
            </w:r>
          </w:p>
          <w:p>
            <w:pPr>
              <w:pStyle w:val="WNormal"/>
              <w:overflowPunct w:val="false"/>
              <w:autoSpaceDE w:val="false"/>
              <w:bidi w:val="0"/>
              <w:spacing w:before="0" w:after="0"/>
              <w:jc w:val="left"/>
              <w:textAlignment w:val="bottom"/>
              <w:rPr/>
            </w:pPr>
            <w:r>
              <w:rPr/>
              <w:t xml:space="preserve">Format, which is an element in conjuntion with the API for the access to the ECI Host user interface resource in draft new J.1012. Thus GRAPHICS INTERCHANGE FORMAT (1990)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68 (1980), User Datagram Protocol, specifies functionalities relevant for ECI Host resources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1 (1981), Internet Protocol, specifies functionalities, relevant for ECI Host resources API and thu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3 (1981), Transmission Control Protocol, specifies functionalities relevant for ECI Host resources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52 (1985): DoD Internet host tabl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1985-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952 (1985), DoD Internet host table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034 (1987), Domain names - concepts and facilities, specifies functionalities relevant for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5 (1987): Domain names - implementation an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on November 1987. Also Known As STD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035 (1987), Domain names - implementation and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123 (1989): Requirements for Internet Hosts - Application and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123 (1989), Requirements for Internet Hosts - Application and Support,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122 (2005), A Universally Unique IDentifier (UUID) URN Namespace, specifies functions, relevant for the ECI Inter client communication API and thus is a reference for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46 (2008), The Transport Layer Security (TLS) Protocol Version 1.2, specifies the Transport Layer Security (TLS) Protocol Version 1.2, which is an element for communication in conjuntion with the APIs for general ECI Host resources in draft new J.1012. Thus IETF RFC 5246 (2008)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profiles the X.509 v3 certificate and X.509 v2 certificate revocation list (CRL), which is an element in conjuntion with the API for the access to the ECI Host IP stack resource in draft new J.1012. Thus IETF RFC 5280 (2008)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8 (2008): AES Galois Counter Mode (GCM) Cipher Suites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88 (2008), AES Galois Counter Mode (GCM) Cipher Suites for TLS, specifies the use of AES [AES] in Galois Counter Mode with various key exchange mechanisms as a cipher suite for TLS, which is an element for communication in conjuntion with the API for the access to the ECI Host IP stack resource in draft new J.1012. Thus IETF RFC 5288 (2008) is a normative reference for draft new J.1012 (ex-part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66 (2011): Transport Layer Security (TLS) Extensions: Extension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066 (2011), Transport Layer Security (TLS) Extensions: Extension Definitions, specifies Extension Definitions for the Transport Layer Security (TLS) Protocol Version 1.2, which is an element for communication in conjuntion with the APIs for general ECI Host resources in draft new J.1012. Thus IETF RFC 6066 (2011)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125 (2011), Representation and Verification of Domain-Based Application Service_Identity within Internet Public Key Infrastructure Using X.509 (PKIX)_Certificates in the Context of Transport Layer Security (TLS), specifies procedures for representing and verifying the identity of application services in the communivation between two entities in Internet Public Key Infrastructure Using X.509, which is an element for communication in conjuntion with the API for the access to the ECI Host IP stack resource in draft new J.1012. Thus IETF RFC 6125 (2011)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51 (2011): Updated Security Considerations for the MD5 Message-Digest and the HMAC-MD5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standards track Informational RFC approved March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updates the security considerations for the MD5 message digest algorithm, which is an element for communication in conjuction with the API for the access to the ECI Host IP stack resource in draft new J.1012. Thus IETF RFC 6151 (2011) is a normative reference for draft new J.1012 (ex-part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specifies Updates to the Internet X.509 Public Key Infrastructure Certificate and Certificate Revocation List (CRL) Profile, which is an element in conjuntion with the API for the access to the ECI Host IP stack resource in draft new J.1012. Thus IETF RFC 6818 (201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30 (2014), Hypertext Transfer Protocol (HTTP/1.1): Message Syntax and Routing, specifies Message Syntax and Routing for the Hypertext Transfer Protocol (HTTP/1.1), which is an element for communication by the APIs for general ECI Host resources in draft new J.1012. Thus IETF RFC 7230 (2014)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31 (2014), Hypertext Transfer Protocol (HTTP/1.1): Semantics and Content, specifies Semantics and Content for the Hypertext Transfer Protocol (HTTP/1.1), which is an element for communication by the APIs for general ECI Host resources in draft new J.1012. Thus IETF RFC 7231 (2014)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00 (2017):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200(2017), Internet Protocol, Version 6 (IPv6)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446 (2018), The Transport Layer Security (TLS) Protocol Version 1.3, specifies version 1.3 of the Transport Layer Security </w:t>
            </w:r>
          </w:p>
          <w:p>
            <w:pPr>
              <w:pStyle w:val="WNormal"/>
              <w:overflowPunct w:val="false"/>
              <w:autoSpaceDE w:val="false"/>
              <w:bidi w:val="0"/>
              <w:spacing w:before="0" w:after="0"/>
              <w:jc w:val="left"/>
              <w:textAlignment w:val="bottom"/>
              <w:rPr/>
            </w:pPr>
            <w:r>
              <w:rPr/>
              <w:t xml:space="preserve">(TLS) protocol, which is an element for communication in conjunction with the APIs for general ECI Host resources in draft new J.1012. TLS allows client/server applications to communicate over the Internet in a way that is designed to prevent eavesdropping, tampering, and message forgery. </w:t>
            </w:r>
          </w:p>
          <w:p>
            <w:pPr>
              <w:pStyle w:val="WNormal"/>
              <w:overflowPunct w:val="false"/>
              <w:autoSpaceDE w:val="false"/>
              <w:bidi w:val="0"/>
              <w:spacing w:before="0" w:after="0"/>
              <w:jc w:val="left"/>
              <w:textAlignment w:val="bottom"/>
              <w:rPr/>
            </w:pPr>
            <w:r>
              <w:rPr/>
              <w:t xml:space="preserve">Thus IETF RFC 8446 (2018) is a normative reference for draft new J.1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 197 (2001), Advanced Encryption Algorithm (AES), specifies cryptographical functions with relevance to the ECI Ecosystem and thus is a normative reference for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NIST SP800-38A is normatively referenced in Clause A.3 (Symmetrical Cryptograph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PNG -  Portable Network Graphics (2003): Portable Network Graphics (PNG) Specific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Portable Network Graphics (PNG) Specification (Second Edition) (2003), Portable Network Graphics (PNG) Specification (Second Edition), describes PNG (Portable Network Graphics), an extensible file format for the lossless, portable, well-compressed storage of raster images, which is an element for communication in conjuntion with the APIs for general ECI Host resources in draft new J.1012. Thus W3C Recommendation: Portable Network Graphics (PNG) Specification (Second Edition) (200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2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1997-02-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specifies among others specific functions relevant for the ECI Host decryption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8824 1987 Open Systems Interconnection - Specification of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8825 1987 Open Systems Interconnection - Specification of basic encoding rules for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 300 468 Specification for Service Information (SI) in Digital Video Broadcasting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R 162 Allocation of Service Information (SI) codes for Digital Video Broadcasting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C Card Standard Volume 2 - Electrical Specification, February 1995, Personal Computer Mem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C Card Standard Volume 3 - Physical Specification, February 1995, Personal Computer Memory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C Card Standard Volume 4 - Metaformat Specification, February 1995, Personal Computer Mem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rETS 300 743 DVB Subtitling Specification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68 V1.15.1 (2016-03): Digital Video Broadcasting (DVB); Specification for Service Information (SI) in DVB systems, March 20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N 300 468 V1.15.1 (2016-03), Specification for Service Information (SI) in DVB systems, specifies functions among others being relevant for ECI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231: "Television systems; Specification of the domestic video Programme Deli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01: "Radio Broadcasting Systems; Digital Audio Broadcasting (DAB) to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210: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Digital Satellite News Gathering (DSNG) and other contribution applications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75: "Digital Video Broadcasting (DVB); Specification for the carriage of Ver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nking Information (VBI) data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1 790: "Digital Video Broadcasting (DVB); Interaction channel for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2 307-1: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Part 1: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1 154: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005: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006: "Digital Video Broadcasting (DVB); Specification for System Software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114: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12: "Digital Video Broadcasting (DVB); Multimedia Home Platform (M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0646: "Information technology -- Universal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1172-3: "Information technology -- Coding of moving pictures and associated audio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3818-2: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3818-3: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496-3: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6937: "Information technology -- Coded graphic character set for text commun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8859-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8859-2: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8859-3: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8859-4: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4: 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8859-5: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8859-6: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6: 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8859-7: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8859-8: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8: 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8859-9: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9: 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8859-10: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0: Latin alphabet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SO/IEC 8859-1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Latin/Thai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59-13: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3: Latin alphabet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59-14: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4: Latin alphabet No. 8 (Cel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8859-15: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5: Latin alphabet No.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CENELEC EN 50221: "Common interface specification for conditional acces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1883 (parts 1 and 4): "Consumer audio/video equipment -- Digital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1394.1: "IEEE™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 8601: "Data elements and interchange formats -- Information interchange --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ecommendation ITU-R BS.1196 (appendix 3): "Audio coding for digital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ppendix 3 contains additional information on the AC-3 audio encoding algorithm and de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relevant to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KSX1001: "Code for Information Interchange (Hangeul and Hanja)", Korean Agenc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and Standards, Ref. No. KSX 100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nicode.org/Public//MAPPINGS/OBSOLETE/EASTASIA/KSC/KSX10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ETSI ES 201 812: "Digital Video Broadcasting (DVB); Multimedia Home Platform (M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ETSI TS 102 825 (parts 1 to 5, 7, 9 and 10): "Digital Video Broadcasting (DVB);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 and Copy Management (DVB-CP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ETSI EN 302 755: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ETSI TS 102 770: "Digital Video Broadcasting (DVB); System Renewability Messages (SRM)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ETSI EN 302 583: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Satellite Services to Handheld devices (SH) below 3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ETSI TS 102 772: "Digital Video Broadcasting (DVB); Specification of Multi-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psulation - inter-burst Forward Error Correction (MPE-i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2045: "Multipurpose Internet 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ETSI EN 302 769: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ETSI TS 101 547-2: "Digital Video Broadcasting (DVB); Plano-stereoscopic 3DTV; Part 2: Fr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atible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ETSI TS 101 547-3: "Digital Video Broadcasting (DVB); Plano-stereoscopic 3DTV; 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DTV Service Compatible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ETSI TS 102 809: "Digital Video Broadcasting (DVB); Signalling and carriage of intera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and services in Hybrid Broadcast/Broadband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ETSI TS 102 773: "Digital Video Broadcasting (DVB); Modulator Interface (T2-MI) for a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GB2312-1980: "Code of Chinese graphic character set for information interchange, primary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ETF RFC 398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ETSI TS 102 034: "Digital Video Broadcasting (DVB); Transport of MPEG-2 TS Based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ETSI TS 103 190 (V1.1.1): "Digital Audio Compression (AC-4)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ETSI TS 101 547-4: "Digital Video Broadcasting (DVB);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rt 4: Service frame compatible Plano-stereoscopic 3DTV for HEVC coded servic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192 V1.6.1 (2015-08): Digital Video Broadcasting (DVB); DVB specification for data broadcas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N 301 192 V1.6.1 (2015-08), DVB specification for data broadcasting, specifies functionalities related to ECI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n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472: "Digital Video Broadcasting (DVB); Specification for conveying IT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112 (August 1989):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045 (November 1996): "Multipurpose Internet Mail Extensions (MIME) Part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 of Internet Message Bodi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046 (November 1996): "Multipurpose Internet Mail Extensions (MIME) Par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Typ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02-1: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1: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Local Area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8802-2: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2: Log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743: "Digital Video Broadcasting (DVB); subtit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59-1: "Information technology - 8-bit single-byte coded graphic character sets -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 639-2:1998: "Code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50 (May 1996): "ZLIB Compressed Data Format Specification version 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TCM Recommended Standards for Differential GNSS (Global Navigation Satelli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Version 2.2, Radio Technical Commission For Maritime Service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EN ISO/TS 18234: "Traffic and Travel Information (TTI) -- TTI via Transport Protocol Expe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 (TPEG) data-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06: "Digital Video Broadcasting (DVB); Specification for System Software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464 (1998): "Transmission of IPv6 Packets over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2 307: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2 755: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2 769: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VB BlueBook A160: "Next Generation broadcasting system to Handheld,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DVB-NGH)".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R 289 (1996-10): Digital Video Broadcasting (DVB); Support for use of scrambling and Conditional Access (CA) within digital broadcasting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in 199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TR 289 (1996) , Support for use of scrambling and Conditional Access (CA) within digital broadcasting systems, specifies common DVB Conditional Access elements, which are an element of the specified Transport Stream format and session versions  in draft new J.1012. Thus ETSI ETR 289 (1996)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199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Systems, Recommendation H.22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3818-4: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Compli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R 162: "Digital broadcasting systems for television, sound and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ocation of Service Information (SI) codes for Digital Video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 300 468: "Digital Video Broadcasting (DVB); Specification for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R 211: "Digital broadcasting systems for television; Guidelines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R 154: "Digital Video Broadcasting (DVB); Implementation guidelin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e of MPEG-2 Systems, Video and Audio in satellite, cable and terrestria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1 202 V1.2.1 (2003-01): Digital Video Broadcasting (DVB); Implementation guidelines for Data Broadcas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R 101 202 V1.2.1 (2003-01), Implementation guidelines for Data Broadcasting, specifies functions, relevant for ECI Host broadcast transport protocol and decryption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n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1 192 (V1.3.1): "Digital Video Broadcasting (DVB); DVB specification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791 (1981): "Internet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0 472: "Digital Video Broadcasting (DVB); Specification for conveying IT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743: "Digital Video Broadcasting (DVB); Subtit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OMG Specification (1995): "The Common Object Request Broker: Archite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Revision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521 (1993): "MIME (Multipurpose Internet Mail Extensions) Part One: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Specifying and Describing the Format of Internet Message Bodies", N. Borenstein,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590 (1994): "Media Type Registration Procedure", J. Postel (Updates RFC 15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James Rumbaugh (1995): "OMT: The Object Model", JOOP 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1112 (1988): "Host extensions for IP multicasting", S.E. D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ETF RFC 2464 (1998): "Transmission of IPv6 Packets over Ethernet Networks", M.Crawfor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0 289 V1.2.1 (2014-03): Digital Video Broadcasting (DVB); Support for use of the DVB Scrambling Algorithm version 3 within digital broadcasting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0 289 V1.2.1 (2014-03), Support for use of the DVB Scrambling Algorithm version 3 within digital broadcasting systems, specifies the support for use of the DVB Scrambling Algorithm version 3 within digital broadcasting systems, which is an element in the Scrambling cipher detection in draft new J.1012. Thus ETSI TS 100 289 V1.2.1 (2014-0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01 162: "Digital Video Broadcasting (DVB); Allocation of identifiers and codes for Digital Video Broadcasting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62 V1.8.1 (2017-01): Digital Video Broadcasting (DVB); Allocation of identifiers and codes for Digital Video Broadcasting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ublication (2017-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162 V1.8.1 (2017-01), Allocation of identifiers and codes for Digital Video Broadcasting (DVB) systems, specifies functions among others being relevant for ECI Client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11 V1.12.1 (2013-12): Digital Video Broadcasting (DVB); Guidelines on implementation and usage of Service Information (S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ublication (2013-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211 V1.12.1 (2013-12), Guidelines on implementation and usage of Service Information (SI), gives guidance relevant for ECI Client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06 V1.4.1 (2015-06): Digital Video Broadcasting (DVB); Specification for System Software Update in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2015-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006 V1.4.1 (2015-06), Specification for System Software Update in DVB System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andards.ieee.org/findstds/standard/802-20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8859-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986: "Uniform Resource Identifiers (URI): Generic Synta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27 V1.1.1 (2013-05): Digital Video Broadcasting (DVB); Content Scrambling Algorithms for DVB-IPTV Services using MPEG2 Transport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127 V1.1.1 (2013-05), Content Scrambling Algorithms for DVB-IPTV Services using MPEG2 Transport Streams, specifies Content Scrambling Algorithms for DVB-IPTV Services using MPEG2 Transport Streams, which is an element in the Scrambling cipher detection in draft new J.1012. Thus ETSI TS 103 127 V1.1.1 (2013-05)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d documents are necessary for the application of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IPS Publication 197 (2001): "Advanced Encryption Standard", National Institute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chnolog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IST Special Publication 800-38A: "Recommendation for Block Cipher Modes of Oper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0 289 (2011): "Digital Video Broadcasting (DVB); Support for use of the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rambling Algorithm version 3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05 V1.2.1 (2015-11): Digital Video Broadcasting (DVB); Extensions to the CI Plu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05 V1.2.1 (2015-11), Extensions to the CI Plus™ Specifications, specifies functions relevant for ECI Smart Card access management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replacement for V 1.1.1 (2014-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NELEC EN 50221 (02-1997): "Common interface specification for conditional acces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1 699 (V1.1.1) (11-1999): "Digital Video Broadcasting (DVB); Extensions to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 Plus specification (V1.3.1) (09-2011): "Content Security Extensions to the Common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CI Plus.com/data/CI Plus_specification_V1.3.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H.222.0 (2014)/ISO/IEC 13818-1:2015: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tools.ietf.org/html/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S 202 184 (V2.3.1) (03-2013): "MHEG-5 Broadcas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09 (V1.1.1): "Digital Video Broadcasting (DVB); Signalling and carri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applications and services in Hybrid broadcast/broadband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4496-12:2012: "Information technology -- Coding of audio-visual objects -- Part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4496-14:2003: "Information technology -- Coding of audio-visual objects -- Par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4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0 468 (V1.13.1) (08-2012): "Digital Video Broadcasting (DVB);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pen IPTV Forum: "Release 1 Specification, Volume 5 - Declarative Application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1.2, 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oipf.tv/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pen IPTV Forum: "Release 1 Specification, Volume 3 - Content Metadata", V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oipf.tv/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23001-7:2015: "Information technology -- MPEG systems technologies -- Part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23009-1: "Information technology -- Dynamic adaptive streaming over HTTP (DAS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Media presentation description and segment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034 (V1.4.1) (08-2009): "Digital Video Broadcasting (DVB); Transport of MPEG-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Based DVB 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793: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112: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443: "Internet Control Message Protocol (ICMPv6) for the Internet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High-bandwidth Digital Content Protection System, Interface Independent Adaptation",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digital-cp.com/hdcp_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gital Transmission Content Protection Specification Volume 1 (Informationa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ion 1.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from: http://www.dtcp.com/specifications.asp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85 V1.1.1 (2015): Digital Video Broadcasting (DVB); MPEG-DASH Profile for Transport of ISO BMFF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85 V1.1.1 (2015), MPEG-DASH Profile for Transport of ISO BMFF Based DVB Services over IP Based Networks, specifies among others a profile for a transport mechnism for ISO BMFF Based DVB Services over IP, which is an element of the decrypting file and stream based content function in draft new J.1012. Thus ETSI TS 103 285 V1.1.1 (2015)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23009-1:2014: "Information technology - Dynamic adaptive streaming ove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SH) - Part 1: Media presentation description and segment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TR 23009-3: "Information technology - Dynamic adaptive streaming ove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SH) - Part 3: Implement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54: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4496-15:2014 (3rd Edition): "Information technology -- Coding of audio-visual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15: Carriage of network abstraction layer (NAL) unit structured video in ISO base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6381: "The 'Codecs' and 'Profiles' Parameters for "Bucket"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14496-12:2012 "Information technology -- Coding of audio-visual objects -- Part 12: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23001-7, Second Edition: "Information technology -- MPEG systems technolog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4496-3:2009/Amd 4:2013: "New levels for AAC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4496-14: "Information technology - Coding of audio-visual objects - Part 14: MP4 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114: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23003-1:2007: "Information technology -- MPEG audio technologies -- Part 1: M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r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BU Tech 3380: "EBU-TT-D Subtitling Distribution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BU Tech 3381: "Carriage of EBU-TT-D in ISOBMF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S 202 184: "MHEG-5 Broadcas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6265: "HTTP State Management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4496-30: "Information technology -- Coding of audio-visual objects -- Part 30: Tim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xt and other visual overlays in 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4496-22:2009: "Information technology -- Coding of audio-visual obj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2: Open Fon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ecommendation ITU-R BT.709: "Parameter values for the HDTV standards for produc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3C Recommendation (December 2012): "WOFF File Forma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WOF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3 190: "Digital Audio Compression (AC-4)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7164: "RTP and Lead Seco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W3C Recommendation (November 2008)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W3C Recommendation (September 2012): "Media Fragments URI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media-fr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5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14496-15:2014: "Information technology -- Coding of audio-visual obj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5: Carriage of network abstraction layer (NAL) unit structured video in ISO base media 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 8601:2004: "Data elements and interchange formats -- Information inter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GRAPHICS INTERCHANGE FORMAT (1990): GRAPHICS INTERCHANGE FORMAT (199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RAPHICS INTERCHANGE FORMAT (1990), specifies the definition of the Graphics Interchange </w:t>
      </w:r>
    </w:p>
    <w:p>
      <w:pPr>
        <w:pStyle w:val="WNormal"/>
        <w:overflowPunct w:val="false"/>
        <w:autoSpaceDE w:val="false"/>
        <w:bidi w:val="0"/>
        <w:spacing w:before="0" w:after="0"/>
        <w:jc w:val="left"/>
        <w:textAlignment w:val="bottom"/>
        <w:rPr/>
      </w:pPr>
      <w:r>
        <w:rPr/>
        <w:t xml:space="preserve">Format, which is an element in conjuntion with the API for the access to the ECI Host user interface resource in draft new J.1012. Thus GRAPHICS INTERCHANGE FORMAT (1990)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eployed an widely use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eployed an widely use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a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68 (1980), User Datagram Protocol, specifies functionalities relevant for ECI Host resources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1 (1981), Internet Protocol, specifies functionalities, relevant for ECI Host resources API and thu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3 (1981), Transmission Control Protocol, specifies functionalities relevant for ECI Host resources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52 (1985): DoD Internet host tabl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1985-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952 (1985), DoD Internet host table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long term usag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810; Updated by RFC 112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inler, E., Harrenstien, K., Su, Z. and White, V., "Official D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Host Table Specification", RFC-810,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arrenstien, K., Stahl, M., and Feinler, E., "Hostname Ser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53, Network Information Center, SRI International,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udlick, M. "Host Names Online", RFC-608,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ter, SRI International, Januar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Internet Protocol", RFC-791, 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University of Southern California, Marina del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796, 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University of Southern California, Marina del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Domain Name System Implementation Schedule", RFC-9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ciences Institute, University of Southern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ina del Rey,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ynolds, J. and Postel, J., "Assigned Numbers", RFC-9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ciences Institute, University of Southern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ina del Rey, April 198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034 (1987), Domain names - concepts and facilities, specifies functionalities relevant for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5 (1987): Domain names - implementation and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on November 1987. Also Known As STD 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035 (1987), Domain names - implementation and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Normal"/>
        <w:overflowPunct w:val="false"/>
        <w:autoSpaceDE w:val="false"/>
        <w:bidi w:val="0"/>
        <w:spacing w:before="0" w:after="0"/>
        <w:jc w:val="left"/>
        <w:textAlignment w:val="bottom"/>
        <w:rPr/>
      </w:pPr>
      <w:r>
        <w:rPr/>
        <w:t xml:space="preserve">Updated by RFC 1101, RFC 1183, RFC 1348, RFC 1876, RFC 1982, RFC 1995, RFC 1996, RFC 2065, RFC 2136, RFC 2137, RFC 2181, RFC 2308, RFC 2535, RFC 2845, RFC 3425, RFC 3658, RFC 4033, RFC 4034, RFC 4035, RFC 4343, RFC 5936, RFC 5966, RFC 6604. Obsoletes RFC 882, RFC 883, RFC 973.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5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5966, RFC 2308, RFC 4034, RFC 1183, RFC 3425, RFC 1982, RFC 2137, RFC 2136, RFC 1996, RFC 2845, RFC 4035, RFC 1876, RFC 1348, RFC 2535, RFC 1995, RFC 3658, RFC 4033, RFC 4343, RFC 2673, RFC 2065, RFC 7766, RFC 2181, RFC 1101, RFC 5936, RFC 6604;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123 (1989): Requirements for Internet Hosts - Application and Sup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123 (1989), Requirements for Internet Hosts - Application and Support,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1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1989.  It is a standard that is widely used in the internet communit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123 was published in May, 1989.   It is an Internet Standard. Updated by RFCs 1349, 2181, 5321, 59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is one of a pair that defines and discusses the requirements for Internet host software.  This RFC covers the application and support protocols; its companion RFC-1122 covers the communication protocol layers: link layer, IP layer, and transport layer. Updated by RFC 5966, RFC 2181, RFC 5321, RFC 7766, RFC 1349, Updates RFC 952, RFC 82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TRODUCTORY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1]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Host Requirements Working Group, R. Braden, Ed., 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2]  "DDN Protocol Handbook," NIC-50004, NIC-50005, NIC-50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volumes), SRI International, Dec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3]  "Official Internet Protocols," J. Reynolds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11,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republished periodically with new RFC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latest version must be u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4]  "Protocol Document Order Information," O. Jacobsen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RFC-980, March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5]  "Assigned Numbers," J. Reynolds and J. Postel, RFC-1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republished periodically with new RFC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latest version must be u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  "Telnet Protocol Specification,"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5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2]  "Telnet Option Specificat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55,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3]  "Telnet Binary Transmiss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56,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4]  "Telnet Echo Option," J. Postel and J. Reynolds, RFC-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5]  "Telnet Suppress Go Ahead Option,"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58,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6]  "Telnet Status Option," J. Postel and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59,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7]  "Telnet Timing Mark Opt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60,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8]  "Telnet Extended Options List,"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61,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9]  "Telnet End-Of-Record Option," J. Postel, RFC-8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0] "Telnet Terminal-Type Option," J. VanBokkelen, RFC-1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supercedes RFC-9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1] "Telnet Window Size Option," D. Waitzman, RFC-10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2] "Telnet Linemode Option," D. Borman, RFC-111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3] "Telnet Terminal Speed Option," C. Hedrick, RFC-10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4] "Telnet Remote Flow Control Option," C. Hedrick,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80,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ARY TELNE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5] "Telnet Protocol," MIL-STD-1782, U.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intended to describe the same protocol a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54.  In case of conflict, RFC-854 takes precedence, and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 document takes precedence over bo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6] "SUPDUP Protocol," M. Crispin, RFC-734, Octo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7] "Telnet SUPDUP Option," M. Crispin, RFC-73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8] "Data Entry Terminal Option," J. Day, RFC-732, Jun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9] "TELNET Data Entry Terminal option -- DODI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lementation," A. Yasuda and T. Thompson, RFC-1043,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1]  "File Transfer Protocol," J. Postel and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2]  "Document File Format Standards," J. Postel, RFC-6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3]  "File Transfer Protocol," MIL-STD-1780, U.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based on an earlier version of the F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765) and is obsol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FTP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FTP:1]  "The TFTP Protocol Revision 2," K. Sollins, RFC-783,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1]  "Simple Mail Transfer Protocol," J. Postel, RFC-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2]  "Standard For The Format of ARPA Internet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Crocker, RFC-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obsoleted an earlier specification, RFC-7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3]  "Mail Routing and the Domain System," C. Partridg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RFC describes the use of MX records, a mandatory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the mail delivery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4]  "Duplicate Messages and SMTP," C. Partridge, RFC-1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5a]  "Mapping between X.400 and RFC 822," S. Kille, RFC-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5b]  "Addendum to RFC-987," S. Kille, RFC-???, Sept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two preceding RFC's define a proposed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ing mail between the Internet and the X.400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6]  "Simple Mail Transfer Protocol,"  MIL-STD-1781,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specification is intended to describe the same protocol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es RFC-821.  However, MIL-STD-1781 is incomplet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icular, it does not include MX records [SM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7]  "A Content-Type Field for Internet Messages," M. Sirb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49, March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AIN NAME SYSTEM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1]  "Domain Names - Concepts and Facilities," P. Mockapet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and the following one obsolete RFC-882, RFC-8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RFC-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2]  "Domain Names - Implementation and Specification," RFC-1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Mockapetris,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3]  "Mail Routing and the Domain System," C. Partridge, RFC-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4]  "DoD Internet Host Table Specification," K. Har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2, M. Stahl, E. Feinler,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ARY DNS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5]  "Hostname Server," K. Harrenstein, M. Stahl, E. Fein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3,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6]  "Domain Administrators Guide," M. Stahl, RFC-1032,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7]  "Domain Administrators Operations Guide," M. Lot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8]  "The Domain Name System Handbook," Vol. 4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andbook, NIC 50007, SRI Network Information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INITIALIZATION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1] "Bootstrap Loading Using TFTP," R. Finlayson, RFC-906,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2] "Bootstrap Protocol (BOOTP)," W. Croft and J. Gilmo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1,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3] "BOOTP Vendor Information Extensions,"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84, 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 this RFC revised and obsoleted RFC-1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4] "A Reverse Address Resolution Protocol," R. Finlayson,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n, J. Mogul, and M. Theimer, RFC-903,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1]  "IAB Recommendations for the Development of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Standards," V. Cerf, RFC-1052,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2]  "Structure and Identification of Management Inform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IP-based internets," M. Rose and K. McCloghrie, RFC-10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3]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IP-based internets," M. Rose and K. McCloghrie, RFC-1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4]  "A Simple Network Management Protocol," J. Case, M. Fed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Schoffstall, and C. Davin, RFC-1098,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5]  "The Common Management Information Services and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TCP/IP," U. Warrier and L. Besaw, RFC-1095,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6]  "Report of the Second Ad Hoc Network Management Re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up," V. Cerf, RFC-1109,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122 (2005), A Universally Unique IDentifier (UUID) URN Namespace, specifies functions, relevant for the ECI Inter client communication API and thus is a reference for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46 (2008), The Transport Layer Security (TLS) Protocol Version 1.2, specifies the Transport Layer Security (TLS) Protocol Version 1.2, which is an element for communication in conjuntion with the APIs for general ECI Host resources in draft new J.1012. Thus IETF RFC 5246 (2008)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profiles the X.509 v3 certificate and X.509 v2 certificate revocation list (CRL), which is an element in conjuntion with the API for the access to the ECI Host IP stack resource in draft new J.1012. Thus IETF RFC 5280 (2008)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4325, RFC 3280, RFC 4630; Updated by RFC 681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8 (2008): AES Galois Counter Mode (GCM) Cipher Suites for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88 (2008), AES Galois Counter Mode (GCM) Cipher Suites for TLS, specifies the use of AES [AES] in Galois Counter Mode with various key exchange mechanisms as a cipher suite for TLS, which is an element for communication in conjuntion with the API for the access to the ECI Host IP stack resource in draft new J.1012. Thus IETF RFC 5288 (2008) is a normative reference for draft new J.1012 (ex-part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CM]         Dworkin, M.,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Galois/Counter Mode (GCM) and G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SP 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specifies Extension Definitions for the Transport Layer Security (TLS) Protocol Version 1.2, which is an element for communication in conjuntion with the APIs for general ECI Host resources in draft new J.1012. Thus IETF RFC 6066 (2011)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066 has been in existence since 2011.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6066 specifications for existing TLS extensions. It is a companion document for RFC 5246, "The Transport Layer Security (TLS) Protocol Version 1.2". and is expected to be widely used.Obsoletes RFC 43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_Identity within Internet Public Key Infrastructure Using X.509 (PKIX)_Certificates in the Context of Transport Layer Security (TLS), specifies procedures for representing and verifying the identity of application services in the communivation between two entities in Internet Public Key Infrastructure Using X.509, which is an element for communication in conjuntion with the API for the access to the ECI Host IP stack resource in draft new J.1012. Thus IETF RFC 6125 (2011)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n-standards track Informational RFC approved March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updates the security considerations for the MD5 message digest algorithm, which is an element for communication in conjuction with the API for the access to the ECI Host IP stack resource in draft new J.1012. Thus IETF RFC 6151 (2011) is a normative reference for draft new J.1012 (ex-part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2104, RFC 13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2104 (HMAC: Keyed-Hashing for Message Authentication), RFC 1321 (The MD5 Message-Digest Algorith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    Song, JH., Poovendran, R., Lee, J., and T. Iwata, "The AES-CMAC Algorithm", RFC 449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YI2006]    S. Contini, Y.L. Yin. Forgery and partial key-recovery attacks on HMAC and NMAC using hash collisions. ASIACRYPT 2006.  LNCS 4284, Spring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nBBO1993]  den Boer, B. and A. Bosselaers, "Collisions for the compression function of MD5", Eurocryp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1995]     Dobbertin, H., "Cryptanalysis of MD5 Compress", Eurocryp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N2007]     Fouque, P.-A., Leurent, G., Nguyen, P.Q.: Full key- recovery attacks on HMAC/NMAC-MD4 and NMAC-MD5.  CRYPTO 2007.  LNCS 4622,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Attack] Hoffman, P. and B. Schneier, "Attacks on Cryptographic Hashes in Internet Protocols", RFC 427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MD5]    Cheng, P. and R. Glenn, "Test Cases for HMAC-MD5 and HMAC-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56] Nystrom, M., "Identifiers and Test Vectors for HMAC- 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IM2006]    V. Klima.  Tunnels in Hash Functions: MD5 Collisions within a Minute.  Cryptology ePrint Archive, Report 2006/105 (2006), http://eprint.iacr.org/2006/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UR2007]    G. Leurent, Message freedom in MD4 and MD5 collisions: Application to APOP.  Proceedings of FSE 2007.  Lecture Notes in Computer Science 4715.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AO2009]    Y. Sasaki and K. Aoki.  Finding preimages in full MD5 faster than exhaustive search.  Advances in Cryptology - EUROCRYPT 2009, LNCS 5479 of Lecture Notes in Computer Science, Spring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7]   Stevens, M., Lenstra, A., de Weger, B., Chosen-prefix Collisions for MD5 and Colliding X.509 Certificates for Different Identities.  EuroCry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9]   Stevens, M., Lenstra, A., de Weger, B., "Chosen-prefix Collisions for MD5 and Applications", Journal of Cryptolog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ALMOdeW2009] Stevens, M., Sotirov, A., Appelbaum, J., Lenstra, A., Molnar, D., Osvik, D., and B. de Weger.  Short chosen- prefix collisions for MD5 and the creation of a rogue CA certificate, Crypto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   National Institute of Standards and Technology (NIST), Special Publication 800-131: DRAFT Recommendation for the Transitioning of Cryptographic Algorithms and Key Siz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2007]    Stevens, M., "On Collisions for MD5", Master's Thesis, Eindhoven University of Technology, http://www.win.tue.nl/hashclash/ On%20Collisions%20for%20MD5%20-%20M.M.J.%20Steven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YU2005]    X. Wang and H. Yu. How to Break MD5 and other Hash Functions.  LNCS 3494.  Advances in Cryptology - EUROCRYPT2005, Spring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FLY2004]    X. Wang, D. Feng, X. Lai, H. Yu, Collisions for Hash Functions MD4, MD5, HAVAL-128 and RIPEMD, 2004, http://eprint.iacr.org/2004/19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YWZZ2009]   X. Wang, H. Yu, W. Wang, H. Zhang, and T. Zhan. Cryptanalysis of HMAC/NMAC-MD5 and MD5-MAC.  LNCS 5479. Advances in Cryptology - EUROCRYPT2009, Spring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specifies Updates to the Internet X.509 Public Key Infrastructure Certificate and Certificate Revocation List (CRL) Profile, which is an element in conjuntion with the API for the access to the ECI Host IP stack resource in draft new J.1012. Thus IETF RFC 6818 (201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specifies Message Syntax and Routing for the Hypertext Transfer Protocol (HTTP/1.1), which is an element for communication by the APIs for general ECI Host resources in draft new J.1012. Thus IETF RFC 7230 (2014)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31 (2014), Hypertext Transfer Protocol (HTTP/1.1): Semantics and Content, specifies Semantics and Content for the Hypertext Transfer Protocol (HTTP/1.1), which is an element for communication by the APIs for general ECI Host resources in draft new J.1012. Thus IETF RFC 7231 (2014)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00 (2017):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200(2017), Internet Protocol, Version 6 (IPv6)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Last updated:  2017-10-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460. Errata exhis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0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 Ad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8, DOI 10.17487/RFC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DOI 10.17487/RFC429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43]  Conta, A., Deering, S., and M. Gupta, Ed.,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essage Protocol (ICMPv6)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Specification", STD 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443, DOI 10.17487/RFC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37]  Amante, S., Carpenter, B., Jiang, S., and J. Rajahal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Flow Label Specification", RFC 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437,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446 (2018), The Transport Layer Security (TLS) Protocol Version 1.3, specifies version 1.3 of the Transport Layer Security </w:t>
      </w:r>
    </w:p>
    <w:p>
      <w:pPr>
        <w:pStyle w:val="WNormal"/>
        <w:overflowPunct w:val="false"/>
        <w:autoSpaceDE w:val="false"/>
        <w:bidi w:val="0"/>
        <w:spacing w:before="0" w:after="0"/>
        <w:jc w:val="left"/>
        <w:textAlignment w:val="bottom"/>
        <w:rPr/>
      </w:pPr>
      <w:r>
        <w:rPr/>
        <w:t xml:space="preserve">(TLS) protocol, which is an element for communication in conjunction with the APIs for general ECI Host resources in draft new J.1012. TLS allows client/server applications to communicate over the Internet in a way that is designed to prevent eavesdropping, tampering, and message forgery. </w:t>
      </w:r>
    </w:p>
    <w:p>
      <w:pPr>
        <w:pStyle w:val="WNormal"/>
        <w:overflowPunct w:val="false"/>
        <w:autoSpaceDE w:val="false"/>
        <w:bidi w:val="0"/>
        <w:spacing w:before="0" w:after="0"/>
        <w:jc w:val="left"/>
        <w:textAlignment w:val="bottom"/>
        <w:rPr/>
      </w:pPr>
      <w:r>
        <w:rPr/>
        <w:t xml:space="preserve">Thus IETF RFC 8446 (2018) is a normative reference for draft new J.10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IPS PUB 197 (2001), Advanced Encryption Algorithm (AES), specifies cryptographical functions with relevance to the ECI Ecosystem and thus is a normative reference for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NIST SP800-38A is normatively referenced in Clause A.3 (Symmetrical Cryptograph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PNG -  Portable Network Graphics (2003): Portable Network Graphics (PNG) Specific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3C Recommendation: Portable Network Graphics (PNG) Specification (Second Edition) (2003), Portable Network Graphics (PNG) Specification (Second Edition), describes PNG (Portable Network Graphics), an extensible file format for the lossless, portable, well-compressed storage of raster images, which is an element for communication in conjuntion with the APIs for general ECI Host resources in draft new J.1012. Thus W3C Recommendation: Portable Network Graphics (PNG) Specification (Second Edition) (200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639:1988, Code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646:1991, International Organization for Standardization,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3309:1993, Information Technology - Telecommunications and information exchange between systems - High-level data link control (HDLC) procedures - Fram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59-1:1998, Information technology - 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onvenience, here is a non-normative sample text file describing the codes and associated character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899:1990(R1997), Programming languages -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1:1993/AMD.2, Information technology - Universal Multiple-Octet Coded Character Sets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6-2-1, Multimedia systems and equipment - Colour measurement and management - Part 2-1: Default RGB colour space - sRGB, available at http://www.iec.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E-15.2, CIE, "Colorimetry, Second Edition". CIE Publication 15.2-1986. ISBN 3-900-734-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1, International Color Consortium, "Specification ICC.1: 1998-09, File Format for Color Profiles", 1998, available at http://www.col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1A, International Color Consortium, "Specification ICC.1A: 1999-04, Addendum 2 to ICC.1: 1998-09", 1999, available at http://www.col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1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0, Deutsch, P. and Gailly, J-L., "ZLIB Compressed Data Format Specification version 3.3", RFC 1950, Aladdin Enterprises,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9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Aladdin Enterprises,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95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Borenstein, N. , "MIME (Multipurpose Internet Mail Extensions) Part One: Format of Internet Message Bodies", RFC 2045, Innosoft, First Virtua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8, Freed, N., Klensin, J. and Postel, J., "Multipurpose Internet Mail Extensions (MIME) Part Four: Registration Procedures", RFC 2048, Innosoft, MCI, ISI,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6, Alvestrand, H., "Tags for the Identification of Languages", RFC 3066, Cisco Systems, January 2001. (Obsoletes RFC 1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