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Cor.2 "Information technology - Generic coding of moving pictures and associated audio information: Systems: STD buffer sizes for HEVC and miscellaneous editorial issu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Cor.2 "Information technology - Generic coding of moving pictures and associated audio information: Systems: STD buffer sizes for HEVC and miscellaneous editorial issu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Cor.2 "Information technology - Generic coding of moving pictures and associated audio information: Systems: STD buffer sizes for HEVC and miscellaneous editorial issu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