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21 "Conformance of ITU-T H.810 personal health system: Healthcare information system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21 "Conformance of ITU-T H.810 personal health system: Healthcare information system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21 "Conformance of ITU-T H.810 personal health system: Healthcare information system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