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2 "Conformance of ITU-T H.810 personal health system: Services interface Part 2: Web services interoperability: Health &amp; Fitness Service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2 "Conformance of ITU-T H.810 personal health system: Services interface Part 2: Web services interoperability: Health &amp; Fitness Service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2 "Conformance of ITU-T H.810 personal health system: Services interface Part 2: Web services interoperability: Health &amp; Fitness Service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