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30.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830.7 "Conformance of ITU-T H.810 personal health system: Services interface Part 7: Consent Management: Health &amp; Fitness Service Sende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830.7 "Conformance of ITU-T H.810 personal health system: Services interface Part 7: Consent Management: Health &amp; Fitness Service Sender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830.7 "Conformance of ITU-T H.810 personal health system: Services interface Part 7: Consent Management: Health &amp; Fitness Service Sende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