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A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AMD "Single-ended perceptual approaches for multi-dimensional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AMD "Single-ended perceptual approaches for multi-dimensional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AMD "Single-ended perceptual approaches for multi-dimensional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