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40 (ex E.NetPerfRan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40 (ex E.NetPerfRank) "Statistical framework for end to end network-performance benchmark scoring and ran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40 (ex E.NetPerfRank) "Statistical framework for end to end network-performance benchmark scoring and ran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40 (ex E.NetPerfRank) "Statistical framework for end to end network-performance benchmark scoring and ran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