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8 (V2) (ex T.88 Amd.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88 (V2) (ex T.88 Amd.4) "Information technology - Lossy/lossless coding of bi-level imag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88 (V2) (ex T.88 Amd.4) "Information technology - Lossy/lossless coding of bi-level imag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88 (V2) (ex T.88 Amd.4) "Information technology - Lossy/lossless coding of bi-level imag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