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3 (ex H.ILE-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3 (ex H.ILE-SS) "Service scenario of immersive live experience (IL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3 (ex H.ILE-SS) "Service scenario of immersive live experience (IL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3 (ex H.ILE-SS) "Service scenario of immersive live experience (IL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