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1 (ex H.ILE-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1 (ex H.ILE-Reqs) "Requirements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1 (ex H.ILE-Reqs) "Requirements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1 (ex H.ILE-Reqs) "Requirements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