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430.2 (ex H.ILE-FW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430.2 (ex H.ILE-FW) "Architectural framework for immersive live experience (ILE)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430.2 (ex H.ILE-FW) "Architectural framework for immersive live experience (ILE)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430.2 (ex H.ILE-FW) "Architectural framework for immersive live experience (ILE)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