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5/20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20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2/20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Y.Suppl.63 to ITU-T Y.4000 series (ex Y.Sup.AI4IoT)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Y.Suppl.63 to ITU-T Y.4000 series (ex Y.Sup.AI4IoT) "Unlocking Internet of things with artificial intelligence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Y.Suppl.63 to ITU-T Y.4000 series (ex Y.Sup.AI4IoT) "Unlocking Internet of things with artificial intelligence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Y.Suppl.63 to ITU-T Y.4000 series (ex Y.Sup.AI4IoT) "Unlocking Internet of things with artificial intelligence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