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15 (ex X.ucstix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15 (ex X.ucstix) "Use cases for structured threat information expres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15 (ex X.ucstix) "Use cases for structured threat information expres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15 (ex X.ucstix) "Use cases for structured threat information expres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