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0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10/G.10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P.10/G.100 "Vocabulary for performance, quality of service and quality of experien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P.10/G.100 "Vocabulary for performance, quality of service and quality of experien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P.10/G.100 "Vocabulary for performance, quality of service and quality of experien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