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D.1041 (ex D.Colocation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D.1041 (ex D.Colocation) "Policy and methodological principles for determining co-location and access charg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D.1041 (ex D.Colocation) "Policy and methodological principles for determining co-location and access charg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D.1041 (ex D.Colocation) "Policy and methodological principles for determining co-location and access charg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