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39 (ex K.soft_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39 (ex K.soft_req) "Reliability requirements for telecommunication systems affected by particle radi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39 (ex K.soft_req) "Reliability requirements for telecommunication systems affected by particle radi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39 (ex K.soft_req) "Reliability requirements for telecommunication systems affected by particle radi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