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210 (ex L.5G_powering)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210 (ex L.5G_powering) "Sustainable power-feeding solutions for 5G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210 (ex L.5G_powering) "Sustainable power-feeding solutions for 5G networks" including the following normative references: ETSI EN 300 132-2 V2.6.1 (4/2019), IEEE 802.3-2018, IEEE 802.3bt-2018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210 (ex L.5G_powering) "Sustainable power-feeding solutions for 5G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132-2 V2.6.1 (4/2019): Environmental Engineering (EE); Power supply interface at the input to Telecommunications and datacom (ICT) equipment; </w:t>
            </w:r>
          </w:p>
          <w:p>
            <w:pPr>
              <w:pStyle w:val="WNormal"/>
              <w:overflowPunct w:val="false"/>
              <w:autoSpaceDE w:val="false"/>
              <w:bidi w:val="0"/>
              <w:spacing w:before="0" w:after="0"/>
              <w:jc w:val="left"/>
              <w:textAlignment w:val="bottom"/>
              <w:rPr/>
            </w:pPr>
            <w:r>
              <w:rPr/>
              <w:t xml:space="preserve">Part 2: Operated by -48 V direct current (d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reference standard available defining -48 V powe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standard defining PO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bt-2018 : IEEE Standard for Ethernet Amendment 2: Physical Layer and Management Parameters for Power over Ethernet over 4 pai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standard defining POE on 4 pairs wi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0 132-2 V2.6.1 (4/201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132-2 V2.6.1 (4/2019): Environmental Engineering (EE); Power supply interface at the input to Telecommunications and datacom (ICT) equipment; </w:t>
      </w:r>
    </w:p>
    <w:p>
      <w:pPr>
        <w:pStyle w:val="WNormal"/>
        <w:overflowPunct w:val="false"/>
        <w:autoSpaceDE w:val="false"/>
        <w:bidi w:val="0"/>
        <w:spacing w:before="0" w:after="0"/>
        <w:jc w:val="left"/>
        <w:textAlignment w:val="bottom"/>
        <w:rPr/>
      </w:pPr>
      <w:r>
        <w:rPr/>
        <w:t xml:space="preserve">Part 2: Operated by -48 V direct current (d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reference standard available defining -48 V power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ENELEC EN 61000-4-5: "Electromagnetic compatibility (EMC) - Part 4-5: Test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29: "Electromagnetic compatibility (EMC) -Part 4-29: Test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techniques -Voltage dips, short interruptions and voltage variations on d.c. inp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wer port immunity tes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standard defining PO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bt-2018 : IEEE Standard for Ethernet Amendment 2: Physical Layer and Management Parameters for Power over Ethernet over 4 pai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standard defining POE on 4 pairs wi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NFPA 70 2017 Edition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TIA TSB-184-A Guidelines for Supporting Power Delivery Over Balanced Twisted-Pair Cabling.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