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4 (ex L.Sup.BP_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4 (ex L.Sup.BP_EF) "A Guideline on best practices and environment friendly policies for effective ICT deployment meth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4 (ex L.Sup.BP_EF) "A Guideline on best practices and environment friendly policies for effective ICT deployment meth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4 (ex L.Sup.BP_EF) "A Guideline on best practices and environment friendly policies for effective ICT deployment meth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