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1 (ex L.EW202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1 (ex L.EW2020) "Guideline on Implementing the E-waste Reduction Target of the Connect2020 Agend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1 (ex L.EW2020) "Guideline on Implementing the E-waste Reduction Target of the Connect2020 Agend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1 (ex L.EW2020) "Guideline on Implementing the E-waste Reduction Target of the Connect2020 Agend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