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(2015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2 (2015) Amd.4 "Physical layer management for G.fast transceivers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2 (2015) Amd.4 "Physical layer management for G.fast transceivers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2 (2015) Amd.4 "Physical layer management for G.fast transceivers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