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30.4 (ex H.ILE-MM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30.4 (ex H.ILE-MMT) "Service configuration, media transport protocols, signalling information of MMT for Immersive Live Experience (ILE)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30.4 (ex H.ILE-MMT) "Service configuration, media transport protocols, signalling information of MMT for Immersive Live Experience (ILE)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30.4 (ex H.ILE-MMT) "Service configuration, media transport protocols, signalling information of MMT for Immersive Live Experience (ILE)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