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41 (ex M.som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041 (ex M.somm) "Framework of smart operation, management and maint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041 (ex M.somm) "Framework of smart operation, management and maint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041 (ex M.somm) "Framework of smart operation, management and maint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