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76 (ex X.orf-g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676 (ex X.orf-gs) "Object identifier-based resolution framework for IoT groupe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676 (ex X.orf-gs) "Object identifier-based resolution framework for IoT groupe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676 (ex X.orf-gs) "Object identifier-based resolution framework for IoT groupe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